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省模特殊困难帮扶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发放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帮扶金的发放对象是符合下列情形之一的省部级劳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享受待遇者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本人患病自付医疗费较多造成家庭生活困难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配偶、父母、未成年子女患重病、失业等原因造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生活困难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遭受意外灾害造成家庭生活困难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已故省部级劳模配偶无固定收入、生活特别困难的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列为发放对象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撤销荣誉称号期间的、移居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的、去向不明且失去联系的劳模不纳入上述补助资金使用范围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助标准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收入低于当地社会平均工资标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鞍山市社会平均工资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3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因配偶、父母、未成年子女患重病或上学等其他原因导致特殊困难的劳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年一次性补助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度本人承担医保报销后自付部分医药费的</w:t>
      </w:r>
      <w:r>
        <w:rPr>
          <w:rFonts w:eastAsia="仿宋" w:cs="仿宋" w:ascii="仿宋" w:hAnsi="仿宋"/>
          <w:sz w:val="32"/>
          <w:szCs w:val="32"/>
        </w:rPr>
        <w:t>60%,</w:t>
      </w:r>
      <w:r>
        <w:rPr>
          <w:rFonts w:ascii="仿宋" w:hAnsi="仿宋" w:cs="仿宋" w:eastAsia="仿宋"/>
          <w:sz w:val="32"/>
          <w:szCs w:val="32"/>
        </w:rPr>
        <w:t>最高补助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已故劳模配偶无固定收入、生活特别困难的可以列为发放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年一次性补助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2-28T1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