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员就业再就业培训意愿书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根据本人实际情况，填写《学员就业再就业培训意愿书》，并在相应的横线上签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8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938"/>
      </w:tblGrid>
      <w:tr>
        <w:trPr>
          <w:trHeight w:val="462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学员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人愿意参加工会组织开展的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32"/>
                <w:szCs w:val="32"/>
              </w:rPr>
              <w:t>就业再就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。</w:t>
            </w:r>
          </w:p>
          <w:p>
            <w:pPr>
              <w:pStyle w:val="Normal"/>
              <w:ind w:firstLine="62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344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3357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 xml:space="preserve">本人签字：          </w:t>
            </w:r>
          </w:p>
        </w:tc>
      </w:tr>
      <w:tr>
        <w:trPr>
          <w:trHeight w:val="524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4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愿意参加工会推荐的见习单位进行见习、实训，遵守实训制度并愿意接受推荐工作。</w:t>
            </w:r>
          </w:p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27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27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 xml:space="preserve">本人签字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7:00Z</dcterms:created>
  <dc:creator>dell</dc:creator>
  <dc:description/>
  <cp:keywords/>
  <dc:language>en-US</dc:language>
  <cp:lastModifiedBy>Administrator</cp:lastModifiedBy>
  <cp:lastPrinted>2022-02-07T10:56:00Z</cp:lastPrinted>
  <dcterms:modified xsi:type="dcterms:W3CDTF">2022-02-07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424B62184475B9D51FE37D7D79AE0</vt:lpwstr>
  </property>
  <property fmtid="{D5CDD505-2E9C-101B-9397-08002B2CF9AE}" pid="3" name="KSOProductBuildVer">
    <vt:lpwstr>2052-11.1.0.11115</vt:lpwstr>
  </property>
</Properties>
</file>